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ntragsformular zur Aufnahme in den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örderverein M-E-NES e.V.</w:t>
      </w:r>
    </w:p>
    <w:p>
      <w:pPr>
        <w:pStyle w:val="Heading1"/>
        <w:rPr/>
      </w:pPr>
      <w:r>
        <w:rPr/>
        <w:t>Modellstadt Elektromobilität Bad Neustadt a.d. Saal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iermit beantrage ich die Aufnahme als ordentliches Mitglied in den „Förderverein M-E-NES e.V.“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rma: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u w:val="single"/>
        </w:rPr>
        <w:t>Anschrift: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Name des Mitglieds/ Unterstützers: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atum und Ort: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Unterschrift: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tte senden Sie das ausgefüllte und unterschriebene Antragsformular das Landratsamt Rhön-Grabfeld, Herrn Dr. Jörg Geier, Spörleinstr. 11, 97616 Bad Neustadt oder via E-Mail an </w:t>
      </w:r>
      <w:hyperlink r:id="rId2">
        <w:r>
          <w:rPr>
            <w:rStyle w:val="InternetLink"/>
            <w:rFonts w:cs="Calibri" w:ascii="Calibri" w:hAnsi="Calibri"/>
            <w:b/>
            <w:bCs/>
          </w:rPr>
          <w:t>joerg.geier@rhoen-grabfeld.de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rg.geier@rhoen-grabfel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0:00Z</dcterms:created>
  <dc:creator>geier</dc:creator>
  <dc:description/>
  <cp:keywords/>
  <dc:language>en-US</dc:language>
  <cp:lastModifiedBy>Geier, Joerg</cp:lastModifiedBy>
  <cp:lastPrinted>2010-09-16T14:32:00Z</cp:lastPrinted>
  <dcterms:modified xsi:type="dcterms:W3CDTF">2025-01-28T11:11:00Z</dcterms:modified>
  <cp:revision>3</cp:revision>
  <dc:subject/>
  <dc:title>Antragsformular zur Aufnahme in den</dc:title>
</cp:coreProperties>
</file>