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itragssatzung des Fördervereines M-E-NES e.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ie Mitglieder des Förderkreises leisten jährliche Beiträge zur Unterstützung der Arbeit des Fördervereines M-E-NES e.V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ie Beitragssätze werden von der Mitgliederversammlung festgeleg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e Beitragssätze sind gestaffelt fü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üler und Student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vatpersonen und Unternehmen bis zu 5 Mitarbeiter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Öffentliche Institutionen und Verbän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ternehmen kleiner 100 Mitarbei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ternehmen kleiner 500 Mitarbeit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nternehmen kleiner 2000 Mitarbei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ternehmen ab 2000 Mitarbei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ie Höhe der einzelnen Beitragssätze wurde von der Mitgliederversammlung am 14. September 2010 wie folgt festgeleg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üler und Studenten: 10,-- € pro Ja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vatpersonen und Unternehmen bis zu 5 Mitarbeitern: 25,-- € pro Jah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ffentliche Institutionen und Verbände: 100,-- € pro Ja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ernehmen kleiner 100 Mitarbeiter: 100,-- € pro Ja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ernehmen kleiner 500 Mitarbeiter: 200,-- € pro Ja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ernehmen kleiner 2000 Mitarbeiter: 300,-- € pro Ja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ernehmen ab 2000 Mitarbeiter: 500,-- € pro Ja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Die genannten Beitragssätze sind Mindestsätze, sie können durch Spenden erhöht werden. Bei unterjährigen Vereinsaustritten erfolgt keine Beitrags-Rückerstatt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Die Mitgliedsbeiträge werden bis zum 31. Januar jedes Jahres vom Förderverein M-E-NES e.V. per Bankeinzug eingezogen. Wer keine Einzugsermächtigung erteilt, ist verpflichtet, eine Überweisung bis zum 15. Januar des Jahres zu veranlass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er Förderverein kann auch Mittel verwalten, die zweckgebunden, z. B. für einen Workshop zur Verfügung gestellt werd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Die vom Förderverein verwalteten Mittel sind zinsgünstig anzule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6:00Z</dcterms:created>
  <dc:creator>geier</dc:creator>
  <dc:description/>
  <dc:language>en-US</dc:language>
  <cp:lastModifiedBy>geier</cp:lastModifiedBy>
  <dcterms:modified xsi:type="dcterms:W3CDTF">2010-09-14T15:45:00Z</dcterms:modified>
  <cp:revision>4</cp:revision>
  <dc:subject/>
  <dc:title>Beitragssatzung des Fördervereines M-E-NES</dc:title>
</cp:coreProperties>
</file>