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Satzung eines Vereins zur Förderung der Elektromobilität:</w:t>
      </w:r>
    </w:p>
    <w:p>
      <w:pPr>
        <w:pStyle w:val="TextBody"/>
        <w:jc w:val="center"/>
        <w:rPr>
          <w:rFonts w:ascii="Calibri" w:hAnsi="Calibri" w:cs="Calibri"/>
        </w:rPr>
      </w:pPr>
      <w:r>
        <w:rPr>
          <w:rFonts w:cs="Calibri" w:ascii="Calibri" w:hAnsi="Calibri"/>
        </w:rPr>
        <w:t>M-E-NES</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sz w:val="28"/>
        </w:rPr>
        <w:t>Förderverein M-E-N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1 Name, Sitz</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Der Verein führt den Namen „Förderverein M-E-NES – Modellstadt Elektromobilität Bad Neustadt a.d. Saale“. Er soll in das Vereinsregister eingetragen werden; nach der Eintragung lautet der Name „Förderverein M-E-NES e. V. – Modellstadt Elektromobilität Bad Neustadt a.d. Saa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r Verein hat seinen Sitz in Bad Neustadt a. d. Saa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2 Zweck</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Zweck des Vereins ist die Förderung und Entwicklung von Elektromobilität ausgehend von Bad Neustadt a. d. Saale und der Reg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3 Eintritt von Mitgliedern</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Mitglied des Vereins kann jede natürliche Person werden, die das 14. Lebensjahr vollendet hat, darüber hinaus juristische Personen. Über die Aufnahme entscheidet nach schriftlichem Antrag der Vorsta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4 Austritt von Mitglieder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Ein Mitglied kann jederzeit durch schriftliche Erklärung gegenüber einem Mitglied des Vorstands aus dem Verein austret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5 Ausschluss von Mitglieder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Ein Mitglied kann aus dem Verein ausgeschlossen werden, wenn es schuldhaft in grober Weise die Interessen des Vereins verletzt. Über den Ausschluss beschließt die Mitgliederversammlung, wobei eine Mehrheit von drei Vierteln der abgegebenen gültigen Stimmen erforderlich i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6 Mitgliedsbeitrag</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Der Mitgliedsbeitrag wird von der Mitgliederversammlung festgesetzt. Bei Vereinsauflösung gehen etwaige Finanzmittel des Fördervereins an die Stadt Bad Neustadt a. d. Saale üb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7 Vorstand</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Der Vorstand besteht aus dem Vorsitzenden und dem stellvertretenden Vorsitzenden, dem zweiten Stellvertreter des Vorsitzenden, dem Schriftführer, dem Schatzmeister und bis zu neun gewählten Beisitzern. Der Vorstand kann weitere Mitglieder als Beisitzer in den Vorstand kooptieren. Der Vorstand wird von der Mitgliederversammlung für die Dauer von drei Jahren gewählt; er bleibt jedoch auch nach Ablauf seiner Amtszeit bis zur Neuwahl im Amt.</w:t>
      </w:r>
    </w:p>
    <w:p>
      <w:pPr>
        <w:pStyle w:val="Textkrper2"/>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Der Vorstand führt die laufenden Geschäfte des Vereins; ihm obliegt die Verwaltung und Verwendung der Vereinsmittel. Seine Tätigkeit ist ehrenamtli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r Vorsitzende, der stellvertretende Vorsitzende, der zweite stellvertretende Vorsitzende, der Schriftführer und der Schatzmeister sind einzeln zur Vertretung des Vereins berechtigt, wobei deren Vertretungsmacht in der Weise beschränkt ist, dass für Rechtsgeschäfte mit einem Geschäftswert über 1.000,-- Euro die Zustimmung zweier weiterer Vorstandsmitglieder erforderlich ist. Der Vorstand kann im schriftlichen Verfahren beschließen, wenn alle Vorstandsmitglieder damit einverstanden si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8 Mitgliederversammlunge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Die ordentliche Mitgliederversammlung findet einmal jährlich am Anfang eines Kalenderjahres statt. Außerordentliche Mitgliederversammlungen finden statt, wenn dies im Interesse des Vereins erforderlich ist oder wenn die Einberufung einer derartigen Versammlung von einem Fünftel der Mitglieder schriftlich vom Vorstand unter Angabe des Zweckes und der Gründe verlangt wird.</w:t>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t>In der Mitgliederversammlung hat jedes Mitglied eine Stimme. Zur Ausübung des Stimmrechts kann ein anderes Mitglied schriftlich bevollmächtigt werden. Die Bevollmächtigung ist für jede Mitgliederversammlung gesondert zu erteil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9 Einberufung von Mitgliederversammlunge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Mitgliederversammlungen werden vom Vorsitzenden, bei dessen Verhinderung vom stellvertretenden Vorsitzenden durch einfachen Brief oder e-Mail einberufen. Dabei ist die vom Vorstand festgelegte Tagesordnung mitzuteilen. Die Einberufungsfrist beträgt zwei Wochen. Zur Fristwahrung genügt die rechtzeitige Aufgabe der Einladung bei der Post unter der letzten dem Verein bekannten Mitgliedsadres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10 Ablauf von Mitgliederversammlunge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Die Mitgliederversammlung wird vom Vorsitzenden, bei dessen Verhinderung vom stellvertretenden Vorsitzenden geleitet; ist auch dieser verhindert, wählt die Mitgliederversammlung einen Versammlungsleiter. Der Versammlungsleiter bestimmt einen Protokollführ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urch Beschluss der Mitgliederversammlung kann die vom Vorstand festgelegte Tagesordnung geändert und ergänzt werden. Über die Annahme von Beschlussanträgen entscheidet die Mitgliederversammlung mit der Mehrheit der abgegebenen gültigen Stimmen; Stimmenthaltungen gelten als ungültige Stimmen. Zum Ausschluss von Mitgliedern und zu Satzungsänderungen ist eine Mehrheit von drei Vierteln, zu Änderungen des Vereinszwecks und zur Auflösung des Vereins eine solche von neun Zehnteln der abgegebenen gültigen Stimmen erforderli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stimmungen erfolgen grundsätzlich durch Handaufheben; wenn ein Drittel der erschienenen Mitglieder dies verlangt, muss schriftlich abgestimmt werd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 11 Protokollierung von Beschlüssen</w:t>
      </w:r>
    </w:p>
    <w:p>
      <w:pPr>
        <w:pStyle w:val="Normal"/>
        <w:jc w:val="center"/>
        <w:rPr>
          <w:rFonts w:ascii="Calibri" w:hAnsi="Calibri" w:cs="Calibri"/>
          <w:b/>
          <w:b/>
          <w:bCs/>
          <w:sz w:val="20"/>
        </w:rPr>
      </w:pPr>
      <w:r>
        <w:rPr>
          <w:rFonts w:cs="Calibri" w:ascii="Calibri" w:hAnsi="Calibri"/>
          <w:b/>
          <w:bCs/>
          <w:sz w:val="20"/>
        </w:rPr>
      </w:r>
    </w:p>
    <w:p>
      <w:pPr>
        <w:pStyle w:val="Textkrper2"/>
        <w:rPr>
          <w:rFonts w:ascii="Calibri" w:hAnsi="Calibri" w:cs="Calibri"/>
        </w:rPr>
      </w:pPr>
      <w:r>
        <w:rPr>
          <w:rFonts w:cs="Calibri" w:ascii="Calibri" w:hAnsi="Calibri"/>
        </w:rPr>
        <w:t>Beschlüsse sind unter Angabe des Ortes und der Zeit der Versammlung sowie des Abstimmungsergebnisses vom Protokollführer (§ 10) in einer Niederschrift festzuhalten; die Niederschrift ist vom Versammlungsleiter und vom Protokollführer zu unterschreib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Bad Neustadt a. d. Saale, 14. </w:t>
      </w:r>
      <w:r>
        <w:rPr>
          <w:rFonts w:cs="Calibri" w:ascii="Calibri" w:hAnsi="Calibri"/>
          <w:sz w:val="20"/>
          <w:lang w:val="en-GB"/>
        </w:rPr>
        <w:t>September 2010</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5:00Z</dcterms:created>
  <dc:creator>Johannes Barbara</dc:creator>
  <dc:description/>
  <dc:language>en-US</dc:language>
  <cp:lastModifiedBy>geier</cp:lastModifiedBy>
  <cp:lastPrinted>2010-09-08T09:05:00Z</cp:lastPrinted>
  <dcterms:modified xsi:type="dcterms:W3CDTF">2010-09-14T15:19:00Z</dcterms:modified>
  <cp:revision>3</cp:revision>
  <dc:subject/>
  <dc:title>Satzung eines Vereins zur Förderung der Elektromobilität in der Stadt Bad Neustadt: M-E-NES</dc:title>
</cp:coreProperties>
</file>